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hanging="2694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4, de 2015</w:t>
      </w:r>
    </w:p>
    <w:p>
      <w:pPr>
        <w:pStyle w:val="Normal"/>
        <w:ind w:hanging="2694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hanging="269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75565</wp:posOffset>
                </wp:positionV>
                <wp:extent cx="306705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322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solicitando informações sobre o Centro de Infectologia de Itanhaém (CINI)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1.5pt;height:89.15pt;mso-wrap-distance-left:9.05pt;mso-wrap-distance-right:9.05pt;mso-wrap-distance-top:0pt;mso-wrap-distance-bottom:0pt;margin-top:5.9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solicitando informações sobre o Centro de Infectologia de Itanhaém (CINI)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35" w:hanging="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276"/>
        <w:ind w:left="-2835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35" w:firstLine="3402"/>
        <w:jc w:val="both"/>
        <w:rPr/>
      </w:pPr>
      <w:r>
        <w:rPr/>
        <w:t xml:space="preserve">Requeiro à Mesa, ouvido o Plenário, seja encaminhado ofício ao Sr. Prefeito Marco Aurélio Gomes dos Santos solicitando informações sobre o Centro de Infectologia de Itanhaém (CINI). </w:t>
      </w:r>
    </w:p>
    <w:p>
      <w:pPr>
        <w:pStyle w:val="Normal"/>
        <w:spacing w:lineRule="auto" w:line="276"/>
        <w:ind w:left="-2835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76"/>
        <w:ind w:left="-2835" w:firstLine="3402"/>
        <w:jc w:val="both"/>
        <w:rPr/>
      </w:pPr>
      <w:r>
        <w:rPr/>
        <w:t xml:space="preserve">Segundo informações de pacientes, o Centro de Infectologia de Itanhaém (CINI) está sem assistente social para acompanhar o funcionamento do local e atendimentos, sendo assim, solicitamos informações sobre a possibilidade da disponibilização e contratação de assistente social para referido departamento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2835" w:firstLine="3402"/>
        <w:jc w:val="both"/>
        <w:rPr/>
      </w:pPr>
      <w:r>
        <w:rPr/>
        <w:t xml:space="preserve">Ainda foi relacionado o atendimento por apenas um psicólogo, o que causa demora no atendimento devido à grande demanda. Considerando o fato, há a possibilidade da contratação e disponibilização de mais um profissional na área de psicologia para atendimento dos pacientes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2835" w:firstLine="3402"/>
        <w:jc w:val="both"/>
        <w:rPr/>
      </w:pPr>
      <w:r>
        <w:rPr/>
        <w:t>Alguns dos direitos dos pacientes foram cortados, sendo assim, solicitamos a possibilidade da retomada da doação de vale transporte para os pacientes que precisam locomover-se até a unidade de atendimento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2835" w:firstLine="3402"/>
        <w:jc w:val="both"/>
        <w:rPr/>
      </w:pPr>
      <w:r>
        <w:rPr/>
        <w:t xml:space="preserve">E ainda a possibilidade de retomada da doação de cesta básica, como acontecia anteriormente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2835" w:firstLine="3402"/>
        <w:jc w:val="both"/>
        <w:rPr/>
      </w:pPr>
      <w:r>
        <w:rPr/>
        <w:t xml:space="preserve">Solicitamos ainda o quadro de profissionais que atendem no CINI;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1985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03 de Novembro de 2015</w:t>
      </w:r>
    </w:p>
    <w:p>
      <w:pPr>
        <w:pStyle w:val="Normal"/>
        <w:spacing w:lineRule="auto" w:line="360"/>
        <w:ind w:left="-2835" w:hanging="1985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-2835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4536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5"/>
        </w:tabs>
        <w:ind w:left="3465" w:hanging="31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32:00Z</dcterms:created>
  <dc:creator>user</dc:creator>
  <dc:description/>
  <cp:keywords/>
  <dc:language>en-US</dc:language>
  <cp:lastModifiedBy>Usuário</cp:lastModifiedBy>
  <cp:lastPrinted>2015-10-29T10:23:00Z</cp:lastPrinted>
  <dcterms:modified xsi:type="dcterms:W3CDTF">2015-10-29T16:32:00Z</dcterms:modified>
  <cp:revision>3</cp:revision>
  <dc:subject/>
  <dc:title>PREFEITURA MUNICIPAL DE ITANHAÉM</dc:title>
</cp:coreProperties>
</file>